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site xmlns="http://www.decisionsoft.com/website-lay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age path="path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it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